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78-17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3-01-2025-002241-74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18 июня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3 Когалымского судебного района Ханты – 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Федосова Александра Евгенье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3.06.2025 года с 08:30 час. до 18:00 час. Федосов А.Е., являясь лицом, в отношении которого установлен административный надзор повторно в течении года (привлекался к административной ответственности по ч.1 ст. 19.24 КоАП РФ 10.09.2024 г. решением мирового судьи, вступившее в законную силу 22.09.2024 г.) не выполнил установленные ограничения, возложенные Когалымским городским судом от 04.07.2024 года, вступившее в законную силу 19.07.2024 года, установленные в соответствии с Федеральным законом от 06.04.2011 года № 64-ФЗ, а именно не явился на регистрацию в ОМВД России по г. Когалыму, по адресу: г. Когалым, ул. Бакинская, д. 17Б. В действиях Федосова А.Е. отсутствуют признаки уголовно-наказуемого деяния, предусмотренного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Федосов А.Е. при рассмотрении дела об административном правонарушении факт совершения при указанных обстоятельствах правонарушения признал, раскаялся и пояснил, что  в этот  день  плохо себя  чувствовал, но  за  медицинской помощью  не  обращал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Федосова А.Е., исследовав материалы дела об административном правонарушении: протокол 86 №297958 об административном правонарушении от 17.06.2025 г., в котором изложены обстоятельства совершения Федосовым А.Е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УУП и ДН ОМВД России по г. Когалыму от 17.06.2025; копию рапорта ст. инспектора НОАН ОУУП и ДН ОМВД России по г. Когалыму от 04.06.2025; письменное объяснение Федосова А.Е. от 14.04.2025; постановление об отказе в возбуждении уголовного дела от 14.06.2025; копию решения Когалымского городского суда Ханты – Мансийского автономного округа – Югры от 04.07.2024, вступившего в законную силу 19.07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9.08.2024; копию регистрационного листа поднадзорного лица; копию графика прибытия поднадзорного лица на регистрацию от 15.01.2025; копию предупреждения; копию подписки от 15.01.2025; копию постановления о назначении административного наказания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3 Когалымского судебного района Ханты – Мансийского автономного округа – Югры от 10.09.2024; справку на физическое лицо, считает, что Федосов А.Е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Федосова А.Е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Федосова А.Е. и имущественное положение, и приходит к выводу о назначении Федосову А.Е.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Федосова Александра Евгень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зъяснить Федосову А.Е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зъяснить Федосову А.Е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: подпись         </w:t>
        <w:tab/>
        <w:tab/>
        <w:tab/>
        <w:tab/>
        <w:t xml:space="preserve">  </w:t>
        <w:tab/>
        <w:t xml:space="preserve">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